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140970</wp:posOffset>
            </wp:positionV>
            <wp:extent cx="1625600" cy="755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300</wp:posOffset>
            </wp:positionH>
            <wp:positionV relativeFrom="paragraph">
              <wp:posOffset>-73660</wp:posOffset>
            </wp:positionV>
            <wp:extent cx="1581150" cy="882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ŚWIETLICA ŚRODOWISKOWA – TRAMPO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a/opiekuna praw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 dzi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i miejsce urod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SE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                   z rodzicami/prawnymi opiekunam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 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fon kontaktowy dziec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na temat stanu zdrowia dziecka (uczulenia, przyjmowane leki, choroba lokomocyjna, dieta itp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a o specjalnych potrzebach edukacyjny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zczególności o potrzebach wynikając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pełnosprawności, niedostosowania społecznego  lub zagrożenia niedostosowaniem społeczny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 posiadania opinii bądź orzeczenia z Poradni Psychologiczno-Pedagogicznej dotyczących funkcjonowania dziecka bardzo prosimy o kopię niniejszego dokumentu w celu zapoznania się i dostosowania metod pracy.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 na udział mojej córki / mojego syna w zajęciach ŚWIETLICY ŚRODOWISKOWEJ TRAMPOLINA prowadzonych przez wychowawców, jak i innych specjalistów (np. psycholog, instruktor), mających na celu wszechstronny rozwój dziecka.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Zajęcia odbywają się od poniedziałku do piątku w godzinach 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 xml:space="preserve"> - 18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 (w przypadku dni wolnych od zajęć lekcyjnych świetlica funkcjonuje w godz. 10:00 – 14:00) zgodnie z zatwierdzonym harmonogramem, są </w:t>
      </w:r>
      <w:r>
        <w:rPr>
          <w:sz w:val="20"/>
          <w:szCs w:val="20"/>
          <w:u w:val="single"/>
        </w:rPr>
        <w:t>nieodpłatne</w:t>
      </w:r>
      <w:r>
        <w:rPr>
          <w:sz w:val="20"/>
          <w:szCs w:val="20"/>
        </w:rPr>
        <w:t xml:space="preserve"> i dostosowane do potrzeb uczestników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Powrót dziecka </w:t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(proszę o zaznaczenie odpowiedniej opcji)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  <w:gridCol w:w="689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ko zawsze samodzielnie będzie wracać do dom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ko zawsze będzie odbierane ze świetlicy przez osobę dorosłą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wskazanie osób, które mogą odbierać dziecko z placówki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cko okazjonalnie będzie wracało samo do domu, po uprzednim poinformowaniu pracowników świetlic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acownicy Świetlicy ponoszą odpowiedzialność za dziecko od momentu wejścia na teren Świetlicy do wyjścia                                                 z zajęć organizowanych przez pracowników i wolontariuszy świetlicy.</w:t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, iż zapoznałem/am się z regulaminem placówki, akceptując jego postanowienia.</w:t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2"/>
        </w:rPr>
        <w:t xml:space="preserve">Wyrażam zgodę w razie zaistniałej potrzeby interwencji medycznej na podejmowanie decyzji co do mojego dziecka/podopiecznego (udzielnie pierwszej pomocy medycznej bądź doprowadzenie do placówki świadczącej takową pomoc). </w:t>
      </w:r>
    </w:p>
    <w:p>
      <w:pPr>
        <w:pStyle w:val="Default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fotografowanie mojego dziecka podczas zajęć i wydarzeń organizowanych przez Parafię w ramach funkcjonującej Świetlicy środowiskowej ,,Trampolina” oraz na umieszczanie tych materiałów oraz ich wykorzystywanie w celach promocyjnych na stronie internetowej, facebooku itp. oraz ich archiwizowanie w zbiorach paraf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zbieranie i przetwarzanie danych osobowych uczestnika zgodnie z ustawą z dnia 29 sierpnia 1997r.                               o ochronie danych osobowych (Dz. U. Nr 133, poz. 883 z póź. zm.). Niniejsze dane wykorzystywane będą w celu prawidłowej realizacji zadań wynikających z organizacji placówki wsparcia dziennego. Administratorem niniejszych danych będzie Parafia Najświętszego Serca Jezusowego we Włocław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36"/>
        </w:rPr>
        <w:t>.....................................................                                                           ............................................................                                                                          Miejscowość, data                                                                                  czytelny podpis rodzica/opiekuna praw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Oświadczam, że zapoznałem/-am się ze standardami ochrony dzieci obowiązującymi w Świetlicy środowiskowej dla dzieci i młodzieży TRAMPOLINA; ul. Ostrowska 8, Włocławek, prowadzonej przez Parafię Rzymsko – Katolicką pw. Najświętszego Serca Jezusowego – Księża Orioniś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…………………………………</w:t>
      </w:r>
      <w:r>
        <w:rPr>
          <w:bCs/>
        </w:rPr>
        <w:t>.                                                                                          ………………………………………………………………</w:t>
      </w:r>
    </w:p>
    <w:p>
      <w:pPr>
        <w:pStyle w:val="Normal"/>
        <w:spacing w:lineRule="auto" w:line="240"/>
        <w:jc w:val="both"/>
        <w:rPr>
          <w:bCs/>
        </w:rPr>
      </w:pPr>
      <w:r>
        <w:rPr>
          <w:rFonts w:cs="Calibri"/>
          <w:bCs/>
        </w:rPr>
        <w:t xml:space="preserve">               </w:t>
      </w:r>
      <w:r>
        <w:rPr>
          <w:bCs/>
        </w:rPr>
        <w:t xml:space="preserve">data                                                                                                        </w:t>
      </w:r>
      <w:r>
        <w:rPr>
          <w:szCs w:val="36"/>
        </w:rPr>
        <w:t>czytelny podpis rodzica/opiekuna prawneg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20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35:00Z</dcterms:created>
  <dc:creator>Kasia</dc:creator>
  <dc:description/>
  <cp:keywords/>
  <dc:language>en-US</dc:language>
  <cp:lastModifiedBy>trampolina trampolina</cp:lastModifiedBy>
  <cp:lastPrinted>2023-01-16T21:50:00Z</cp:lastPrinted>
  <dcterms:modified xsi:type="dcterms:W3CDTF">2024-09-03T13:21:00Z</dcterms:modified>
  <cp:revision>14</cp:revision>
  <dc:subject/>
  <dc:title/>
</cp:coreProperties>
</file>