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140970</wp:posOffset>
            </wp:positionV>
            <wp:extent cx="1625600" cy="755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140970</wp:posOffset>
            </wp:positionV>
            <wp:extent cx="1625600" cy="755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ŚWIETLICA ŚRODOWISKOWA – TRAMPO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/opiekuna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dzi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                   z rodzicami/prawnymi opiekunam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kontaktowy dzi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na temat stanu zdrowia dziecka (uczulenia, przyjmowane leki, choroba lokomocyjna, dieta itp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specjalnych potrzebach edukacyjny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zczególności o potrzebach wynikają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, niedostosowania społecznego  lub zagrożenia niedostosowaniem społeczny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posiadania opinii bądź orzeczenia z Poradni Psychologiczno-Pedagogicznej dotyczących funkcjonowania dziecka bardzo prosimy o kopię niniejszego dokumentu w celu zapoznania się i dostosowania metod pracy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udział mojej córki / mojego syna w zajęciach ŚWIETLICY ŚRODOWISKOWEJ TRAMPOLINA prowadzonych przez wychowawców, jak i innych specjalistów (np. psycholog, instruktor), mających na celu wszechstronny rozwój dziecka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Zajęcia odbywają się od poniedziałku do piątku w godzinach 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8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(w przypadku dni wolnych od zajęć lekcyjnych świetlica funkcjonuje w godz. 10:00 – 14:00) zgodnie z zatwierdzonym harmonogramem, są </w:t>
      </w:r>
      <w:r>
        <w:rPr>
          <w:sz w:val="20"/>
          <w:szCs w:val="20"/>
          <w:u w:val="single"/>
        </w:rPr>
        <w:t>nieodpłatne</w:t>
      </w:r>
      <w:r>
        <w:rPr>
          <w:sz w:val="20"/>
          <w:szCs w:val="20"/>
        </w:rPr>
        <w:t xml:space="preserve"> i dostosowane do potrzeb uczestników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Powrót dziecka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(proszę o zaznaczenie odpowiedniej opcji)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  <w:gridCol w:w="689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ziecko zawsze samodzielnie będzie wracać do dom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ko zawsze będzie odbierane ze świetlicy przez osobę dorosł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rosimy o wskazanie osób, które mogą odbierać dziecko z placówki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ko okazjonalnie będzie wracało samo do domu, po uprzednim poinformowaniu pracowników świetlic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acownicy Świetlicy ponoszą odpowiedzialność za dziecko od momentu wejścia na teren Świetlicy do wyjścia                                                 z zajęć organizowanych przez pracowników i wolontariuszy świetlicy.</w:t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, iż zapoznałem/am się z regulaminem placówki, akceptując jego postanowienia.</w:t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2"/>
        </w:rPr>
        <w:t xml:space="preserve">Wyrażam zgodę w razie zaistniałej potrzeby interwencji medycznej na podejmowanie decyzji co do mojego dziecka/podopiecznego (udzielnie pierwszej pomocy medycznej bądź doprowadzenie do placówki świadczącej takową pomoc). </w:t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fotografowanie mojego dziecka podczas zajęć i wydarzeń organizowanych przez Parafię w ramach funkcjonującej Świetlicy środowiskowej ,,Trampolina” oraz na umieszczanie tych materiałów oraz ich wykorzystywanie w celach promocyjnych na stronie internetowej, facebooku itp. oraz ich archiwizowanie w zbiorach paraf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zbieranie i przetwarzanie danych osobowych uczestnika zgodnie z ustawą z dnia 29 sierpnia 1997r.                               o ochronie danych osobowych (Dz. U. Nr 133, poz. 883 z póź. zm.). Niniejsze dane wykorzystywane będą w celu prawidłowej realizacji zadań wynikających z organizacji placówki wsparcia dziennego. Administratorem niniejszych danych będzie Parafia Najświętszego Serca Jezusowego we Włocław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.....................................................                                                           ............................................................                                                                          Miejscowość, data                                                                                  czytelny podpis rodzica/opiekuna praw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arta osobowa dzieck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ane dzieck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S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Dane rodzicó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  <w:gridCol w:w="36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ształceni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awó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iejsce prac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Rodzeństw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  <w:gridCol w:w="36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uro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koła/pra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Szkoł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las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chowawc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Stan zdrow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rwałe choroby, uczul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jmowane le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ebyte chorob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byty w szpital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/>
        <w:t>………………………………………………</w:t>
      </w:r>
      <w:r>
        <w:rPr/>
        <w:t xml:space="preserve">.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Podpis rodzica/opiekuna prawnego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35:00Z</dcterms:created>
  <dc:creator>Kasia</dc:creator>
  <dc:description/>
  <cp:keywords/>
  <dc:language>en-US</dc:language>
  <cp:lastModifiedBy>Jakub Zemlak</cp:lastModifiedBy>
  <cp:lastPrinted>2023-01-16T21:50:00Z</cp:lastPrinted>
  <dcterms:modified xsi:type="dcterms:W3CDTF">2023-01-16T21:02:00Z</dcterms:modified>
  <cp:revision>12</cp:revision>
  <dc:subject/>
  <dc:title/>
</cp:coreProperties>
</file>